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>
          <w:trHeight w:val="2034" w:hRule="atLeast"/>
        </w:trPr>
        <w:tc>
          <w:tcPr>
            <w:tcW w:w="5104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ого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Е.В.Ткач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 20____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КУ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рочанский районный Дом культур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В.А.Саньк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  _______________20_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Годовой перспектив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Погореловского сельского клуба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структурного подразд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МКУК «Корочанский районный Дом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на 202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Культурно-массовые мероприят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10"/>
        <w:gridCol w:w="2007"/>
        <w:gridCol w:w="1652"/>
        <w:gridCol w:w="212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кательная программа «Под чистым снегом Рождеств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гореловского с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1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й митинг «Не умолкнет вовеки веков эхо победного боя» -  81-я годовщина освобождения с. Погореловка от немецко-фашистских захватч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Памяти с. Погорел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Час памя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222 длинных дня» ко дню освобождения Погореловки от немецко-фашистских захватч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ая СО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сторический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час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 «Необъявленная война» - день памяти воинов -интернационалис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культурное развлечение для дошкольник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чения защитников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 Дню защитников Отече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дс «Теремок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звлекательная программа  «Про весну, любовь и красоту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к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марта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3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ечер-презентация «Культура и обычаи жителей Белгородчин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День местного самоуправ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Служить на благо малой родины и Росс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ая СО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9.04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Георгиевская ленточк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ое с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 бульв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«Виват, Победа» - концерты на улицах села Погорелов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ое с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оржественный митинг «Бессмертна Победа, бессмертны ее солдат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к Памя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горел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5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фон поздравлений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разноцветных припевах - Росс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6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й митинг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Тот первый день войны и первый шаг к Победе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к Памя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горел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6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Троицу гуляем, село прославляем!» - музыкальный бульвар в день села Погорелов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Погорел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6.202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Фестиваль-ярмар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Яблочный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Спас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 пройдет без нас!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 Погорел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9.08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сторический час «Российский гордый триколор» - День флага Росс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2.08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кции «Свеча памяти», посвященная Дню солидарности в борьбе с терроризм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ая СО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3.09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Литературно-музыкальная гостиная «Я вырос здесь и край мне этот дорог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ая СО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нтябрь 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овая программа «День рождения Деда Мороз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\с Теремок с. Погорел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8.11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лекательная программа «Счастье материнства»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 Дню матер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6.11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Фестиваль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мастер-классов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доброй воли» -   Международный день добровольца (волонтёр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5.12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й митинг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«Ден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известного солдат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Памяти с. Погорел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2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ый митинг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«День героев Отечеств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Памяти с. Погорелов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Час истор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Героям посвящается»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День героев Росс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ая СО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Тематическая программа «Я - гражданин России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День Конституции Российской Федер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ая СО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кательная программа для детей и взрослых «Новогодний Мульти-Шок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Мероприятия, посвященные году Семь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82"/>
        <w:gridCol w:w="2126"/>
        <w:gridCol w:w="1701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рактивная программа «Мы - семья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ы - друзья!» -  день спонтанного проявления добр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емейный букетик» -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День бабуше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овыстав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апельки любви» -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братьев и сес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0000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ой калейдоскоп «Сундучок семейных сокровищ» - в международный день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рактивная программа «Любовь и верность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0000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 крыла любви» -  Всероссийский день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7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Алые паруса» -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0000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ждународный день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осидел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0000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В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ча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я души не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чаю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!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день спонтанных чаепи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аздничный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нцерт «Любовью материнской мы согр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здел 3. Возрождение и развитие народной культу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99"/>
        <w:gridCol w:w="2409"/>
        <w:gridCol w:w="1560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идел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днажды в Сочель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гореловского с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Чайно-блинное раздолье «Ух, Масленица, хороша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вящённая празднику Маслениц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укоделия «Женских рук прекрасные творень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билдин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усть звенит Пасхальный звон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A1A1A"/>
                <w:sz w:val="26"/>
                <w:szCs w:val="26"/>
                <w:shd w:fill="FFFFFF" w:val="clear"/>
              </w:rPr>
              <w:t>Мастер-класс «Роспись пасхального яйц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стреча с местными умельца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A1A1A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Народные умельцы малой роди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 мире пчёл», посвящённая празднику Медовый Сп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тический вечер «Покров день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ок надень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ольклорный праздник «Душа русской изб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Работа с детьми подростками и молодежь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1985"/>
        <w:gridCol w:w="1701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формационный кве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Дети без прав – Россия без будуще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терактивный вебинар 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Мир закона в Интерне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бро пожаловать в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теат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 - театрализованная программа, посвящённая  Международному дню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мех продлевает жизнь! - ко Дню см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нтерский пикник «Быть здоровым – модно!» - спортивная программа к Всемирному Дню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стреча с представителем МВД России «Предупредить преступлени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навательно – игровая программа «КосмоСтарт» - ко Дню Космонав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>
          <w:trHeight w:val="6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бедный флешмоб «Вальс победного д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Интерактивная программа «День славянской письменности и культуры» - ко Дню памяти святых равноапостольных братьев Кирилла и Мефод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билдин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shd w:fill="FBFBFB" w:val="clear"/>
              </w:rPr>
              <w:t>Курить - здоровью вредить?» - 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мирному дню борьбы с табакокур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атрализованное представление на открытом воздухе «Ура! Ура! Зажигает детвора» 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 Дню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ас пушкинской поэзии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  <w:shd w:fill="FFFFFF" w:val="clear"/>
              </w:rPr>
              <w:t>«Взойду невидимо и сяду между вами, и сам заслушаюсь» - к 225-летию со дня рождения А.С.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Фотовыставка работ молодых жителе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. Погорелов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Мой край - моя горд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россвор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Правовой алфав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>
          <w:trHeight w:val="8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программа «Помогая другим, мы помогаем себ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густ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>
          <w:trHeight w:val="6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имбилдинг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В мир прекрасный 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дороге безопас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 доброты «Построй корабль из добрых д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Костюмированный показ забытых народных праздников, обрядов, посидел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Путешествие в прошл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ореловский С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этическая гостиная «Моя Белгородчи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ружеский совет «Юридический комп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бесе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ается жизнь один лишь раз» - в Международный день борьбы со СПИ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Красная ленточка» - к Международному дню борьбы со СПИ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5. Работа по организации семейного досуг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7"/>
        <w:gridCol w:w="2268"/>
        <w:gridCol w:w="1843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отовыставка «Семейная летопи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Как на Масленой неде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 семейном круг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жизнь созд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знавательный час «Я горжусь своей семьё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«Семейная кругосв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нь семейного отдых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Секрет хороши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ход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ая танцевальная программа «Кладовая развлеч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Шкатулка семейных секр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Мама, папа, я - творческ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емейный уличный конкур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День снегов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6. Работа с пожилым население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7"/>
        <w:gridCol w:w="2268"/>
        <w:gridCol w:w="1843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лекатель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ам года не беда, коль душа молода» -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в рамках рождественских встр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гореловского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ейный вечерок «Весёлый девич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идел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 Светлой Пасхо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чер военных песен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Песн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Великого подви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Литературный вернисаж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  <w:shd w:fill="FFFFFF" w:val="clear"/>
              </w:rPr>
              <w:t>«Вся палитра пушкинского сл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программа «Семейны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ре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Интерактивная выставка – обзор предметов старины и быта «Люблю тебя, родная стар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сенний капустник «Я на пенсии сижу, время зря не провожу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 - кафе</w:t>
            </w:r>
            <w:r>
              <w:rPr>
                <w:rFonts w:cs="Times New Roman" w:ascii="Times New Roman" w:hAnsi="Times New Roman"/>
                <w:sz w:val="26"/>
                <w:szCs w:val="26"/>
                <w:shd w:fill="FBFBFB" w:val="clear"/>
              </w:rPr>
              <w:t xml:space="preserve"> «Мудрой осени счастливые мгновени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1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0000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программа «Теща-друг родной» в Международный день тё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 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 всей души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делки «Рецепт молод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7. Работа с инвалидами и лицами с ограниченными возможностями здоровь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7"/>
        <w:gridCol w:w="2268"/>
        <w:gridCol w:w="1843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зыкальная гости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В кругу др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Мастер класс для людей с ОВЗ в клуб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Умелые р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матическое мероприятия для детей  ОВ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Не возможное – возмож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концерт «Мир, полный доброты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к международ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ню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здравление ДМ на дому «Новогодние чуд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. Погоре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8. Мероприятия в рамках «Пушкинская карт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7"/>
        <w:gridCol w:w="2268"/>
        <w:gridCol w:w="1843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одарок для ёлочки» -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по созданию 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лочной игрушк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реловский 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9. Трансляции на платформе Про.Культура. РФ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7"/>
        <w:gridCol w:w="2268"/>
        <w:gridCol w:w="1843"/>
        <w:gridCol w:w="212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Троицу гуляем, село прославляем!» - музыкальный бульвар в день села Погорел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Погорел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6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нина Ю.Ю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opleveltext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before="0" w:after="200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pleveltext">
    <w:name w:val="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5:00Z</dcterms:created>
  <dc:creator>User</dc:creator>
  <dc:description/>
  <dc:language>en-US</dc:language>
  <cp:lastModifiedBy>DK</cp:lastModifiedBy>
  <dcterms:modified xsi:type="dcterms:W3CDTF">2024-07-23T09:55:00Z</dcterms:modified>
  <cp:revision>2</cp:revision>
  <dc:subject/>
  <dc:title/>
</cp:coreProperties>
</file>