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left" w:pos="9720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0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5800</wp:posOffset>
                </wp:positionV>
                <wp:extent cx="320040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153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Короча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т 1 декабря 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45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2.7pt;mso-wrap-distance-left:9pt;mso-wrap-distance-right:0pt;mso-wrap-distance-top:0pt;mso-wrap-distance-bottom:0pt;margin-top:54pt;mso-position-vertical-relative:page;margin-left:21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153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становлением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ороча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т 1 декабря 2016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45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0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С Т А 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0" w:leader="none"/>
        </w:tabs>
        <w:jc w:val="center"/>
        <w:rPr/>
      </w:pPr>
      <w:r>
        <w:rPr>
          <w:b/>
          <w:bCs/>
          <w:sz w:val="28"/>
          <w:szCs w:val="28"/>
        </w:rPr>
        <w:t xml:space="preserve">муниципального казенного учреждения культуры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рочанский районный Дом культуры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овая редакц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0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0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0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Муниципальное казенное учреждение культуры «Корочанский районный Дом культуры» (далее по тексту - РДК) является некоммерческой организацией, созданной администрацией муниципального района «Корочанский район» Белгородской области для выполнения работ, оказания услуг в целях осуществления предусмотренных законодательством Российской Федерации полномочий органов местного самоуправления в сфере культуры.  </w:t>
      </w:r>
    </w:p>
    <w:p>
      <w:pPr>
        <w:pStyle w:val="TextBody"/>
        <w:spacing w:lineRule="auto" w:line="240" w:before="0" w:after="0"/>
        <w:ind w:firstLine="720"/>
        <w:rPr/>
      </w:pPr>
      <w:r>
        <w:rPr>
          <w:sz w:val="28"/>
          <w:szCs w:val="28"/>
          <w:lang w:val="ru-RU"/>
        </w:rPr>
        <w:t xml:space="preserve">РДК является правопреемником муниципального казенного учреждения культуры «Центр культурно-досуговых инициатив Корочанского района». </w:t>
      </w:r>
    </w:p>
    <w:p>
      <w:pPr>
        <w:pStyle w:val="TextBodyIndent"/>
        <w:spacing w:lineRule="auto" w:line="240" w:before="0" w:after="0"/>
        <w:ind w:left="0" w:firstLine="720"/>
        <w:rPr/>
      </w:pPr>
      <w:r>
        <w:rPr>
          <w:sz w:val="28"/>
          <w:szCs w:val="28"/>
          <w:lang w:val="ru-RU"/>
        </w:rPr>
        <w:t xml:space="preserve">1.2. Полное официальное наименование РДК – муниципальное казенное учреждение культуры «Корочанский районный Дом культуры».    </w:t>
      </w:r>
    </w:p>
    <w:p>
      <w:pPr>
        <w:pStyle w:val="TextBodyIndent"/>
        <w:spacing w:lineRule="auto" w:line="24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кращенное официальное  наименование РДК: МКУК РДК.</w:t>
      </w:r>
    </w:p>
    <w:p>
      <w:pPr>
        <w:pStyle w:val="TextBodyIndent"/>
        <w:spacing w:lineRule="auto" w:line="24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ридический адрес и место нахождения РДК: 309218 Белгородская область, Корочанский район, село Бехтеевка, улица Ленина, дом 130. </w:t>
      </w:r>
    </w:p>
    <w:p>
      <w:pPr>
        <w:pStyle w:val="TextBodyIndent"/>
        <w:spacing w:lineRule="auto" w:line="24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 Учредителем РДК является администрация муниципального района «Корочанский район» Белгородской области (в дальнейшем именуемая Учредитель).</w:t>
      </w:r>
    </w:p>
    <w:p>
      <w:pPr>
        <w:pStyle w:val="Style16"/>
        <w:spacing w:lineRule="auto" w:line="240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ДК находится в ведомственном подчинении  управления культуры и молодежной политики администрации муниципального района «Корочанский район» Белгородской области, которое является главным распорядителем бюджетных средств.</w:t>
      </w:r>
    </w:p>
    <w:p>
      <w:pPr>
        <w:pStyle w:val="TextBodyIndent"/>
        <w:spacing w:lineRule="auto" w:line="240" w:before="0" w:after="0"/>
        <w:ind w:left="0" w:firstLine="720"/>
        <w:rPr/>
      </w:pPr>
      <w:r>
        <w:rPr>
          <w:sz w:val="28"/>
          <w:szCs w:val="28"/>
          <w:lang w:val="ru-RU"/>
        </w:rPr>
        <w:t xml:space="preserve">1.4. РДК является юридическим лицом, имеет обособленное имущество, самостоятельный баланс, лицевые счета, открытые в </w:t>
        <w:br/>
        <w:t>соответствии с действующим законодательством, печать со своим полным наименованием, штампы, бланки и другие средства индивидуализации, зарегистрированные в установленном порядке. РДК от своего имени приобретает и осуществляет имущественные и неимущественные права, несет обязанности, выступает истцом и ответчиком в суде в соответствии с действующим законодательством Российской Федерации.</w:t>
      </w:r>
    </w:p>
    <w:p>
      <w:pPr>
        <w:pStyle w:val="TPrilogSubsection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РДК отвечает по всем своим обязательствам находящимся у него на праве оперативного управления имуществом, как закрепленным за РДК собственником имущества, так и приобретенным за счет платных услуг.</w:t>
      </w:r>
    </w:p>
    <w:p>
      <w:pPr>
        <w:pStyle w:val="TPrilogSubsection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Собственником имущества РДК является муниципальный район «Корочанский район» Белгородской области в лице администрации муниципального района «Корочанский район» Белгородской област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Собственник имущества РДК не несет ответственности по обязательствам РДК. РДК не отвечает по обязательствам собственника имущества РД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Структуру районного Дома культуры </w:t>
      </w:r>
      <w:r>
        <w:rPr>
          <w:color w:val="000000"/>
          <w:sz w:val="28"/>
          <w:szCs w:val="28"/>
        </w:rPr>
        <w:t>составляют отделы, секторы, другие структурные подразделения, организованные по функциональным, технологическим принцип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Структурными подразделениями РДК являются находящиеся на территории муниципального района «Корочанский район» муниципальные культурно-досуговые учреждения, расположенные по адрес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лексеевский модельный сельский Дом культуры: 309206 Белгородская область, Корочанский район, с. Алексеевка, ул. Богомазова, 1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новский сельский Дом культуры: 309233 Белгородская область, Корочанский район, с. Анновка, ул. Центральная,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фанасовский сельский Дом культуры: 309236 Белгородская область, Корочанский район, с. Афанасово, ул. Центральная,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ольшехаланский сельский Дом культуры: 309213 Белгородская область, Корочанский район, с. Большая Халань, ул. Базарная, 3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убновский сельский Дом культуры: 309214 Белгородская область, Корочанский район, с. Бубново, ул. А. Маркашовой, 17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Дальнеигуменский культурно-спортивный центр: 309235 Белгородская область, Корочанский район, с. Дальняя Игуменка, </w:t>
        <w:br/>
        <w:t>ул. Центральная, 7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гайловский сельский Дом культуры: 309234 Белгородская область, Корочанский район, с. Жигайловка, ул. Базарская, 42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ченский сельский Дом культуры: 309205 Белгородская область, Корочанский район, с. Заячье, ул. Выгон, 5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вицкий сельский клуб: 309237 Белгородская область, Корочанский район, с. Ивица ул. Центральная, 4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линовецкий сельский клуб: 309218 Белгородская область, Корочанский район, с. Клиновец,  ул. Кожанова, 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ротковский сельский Дом культуры: 309209 Белгородская область, Корочанский район, с. Короткое, ул. Центральная, 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щеевский модельный сельский Дом культуры: 309223 Белгородская область, Корочанский район, с. Кощеево, ул. Центральная, 3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омовский модельный сельский Дом культуры: 309204 Белгородская область, Корочанский район, с. Ломово, ул. Мозгового, 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зикинский сельский Дом культуры: 309203 Белгородская область, Корочанский район, с. Мазикино, ул. Лисовенька, 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льцевский сельский Дом культуры: 309232 Белгородская область, Корочанский район, с. Мальцевка, ул. Центральная, 1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лиховский центр культурного развития: 309201 Белгородская область, Корочанский район, с. Мелихово, ул. Центральная, 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ичуринский сельский клуб: 309237 Белгородская область, Корочанский район, п. Мичуринский, ул. Мичуринская, 33/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чаевский сельский Дом культуры: 309238 Белгородская область, Корочанский район, с. Нечаево, ул. Центральная, 1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вослободский сельский Дом культуры: 309222 Белгородская область, Корочанский район, с. Новая Слободка, ул. Сытник, 2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счанский сельский клуб 309216 Белгородская область, Корочанский район, с. Большое Песчаное, ул. Песчаная, 2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осковский культурно-спортивный комплекс: 309207 Белгородская область, Корочанский район, с. </w:t>
      </w:r>
      <w:r>
        <w:rPr>
          <w:color w:val="000000"/>
          <w:sz w:val="28"/>
          <w:szCs w:val="28"/>
        </w:rPr>
        <w:t>Плоское, ул. Центральная, 8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отавский сельский Дом культуры: 309226 Белгородская область, Корочанский район, с. Плотавец, ул. Центральная, 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гореловский сельский клуб: 309220 Белгородская область, Корочанский район, с. Погореловка, ул. Центральная, 16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повский модельный сельский Дом культуры: 309225 Белгородская область, Корочанский район, с. Поповка, ул. Бельгия,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ходенский культурно-спортивный комплекс: 309219 Белгородская область, Корочанский район, с. Проходное, ул. Центральная, 9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ойловский сельский клуб: 309222 Белгородская область, Корочанский район, с. Самойловка, ул. Самойловская, 2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тнянский сельский Дом культуры: 309236 Белгородская область, Корочанский район, с. Сетное, ул. Центральная, 2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оловский сельский Дом культуры: 309237 Белгородская область, Корочанский район, с. Соколовка, ул. Зеленая,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рновской сельский клуб: 309236 Белгородская область, Корочанский район, с. Терновое ул. Центральная, 52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шаковский сельский клуб: 309208 Белгородская область, Корочанский район, с. Ушаковка, </w:t>
      </w:r>
      <w:r>
        <w:rPr>
          <w:color w:val="000000"/>
          <w:sz w:val="28"/>
          <w:szCs w:val="28"/>
        </w:rPr>
        <w:t>ул. Зеленая, 3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щеватовский сельский Дом культуры: 309231 Белгородская область, Корочанский район, с. Фощеватое, ул. Центральная, 1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мелевской сельский клуб: 309215 Белгородская область, Корочанский район, с. Хмелевое, ул. Интернациональная, 8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еинский сельский клуб: 309202 Белгородская область, Корочанский район, с. Шеино, ул. Школьная, 2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блоновский сельский Дом культуры: 309216 Белгородская область, Корочанский район, с. Яблоново, ул. Центральная, 3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хтеевский центр культурного развития: 309218 Белгородская область, Корочанский район, с. Бехтеевка, ул. Ленина, 13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рочанский районный Дом ремесел: 309210 Белгородская область, </w:t>
        <w:br/>
        <w:t>г. Короча, пл. Васильева, 3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Народный» хор ветеранов войны и труда Корочанского районного Дома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Народный» вокальный ансамбль «Элегия» Корочанского районного Дома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Народный» вокальный ансамбль «Весна» Корочанского районного Дома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Народный» вокальный ансамбль «Млада» Корочанского районного Дома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Народный» вокальный ансамбль «Поколение НЕКСТ» Корочанского районного Дома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Народный» вокальный ансамбль «Ритмы времени» Корочанского районного Дома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Образцовый» хореографический ансамбль «Дубравушка» Корочанского районного Дома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уховой оркестр Корочанского районного Дома культур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Народный» ансамбль русских народных инструментов Бехтеевского центра культурного разви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Народный» вокальный ансамбль «Бехтеяночка» Бехтеевского центра культурного разви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Народный» театр кукол «Петрушка» Бехтеевского центра культурного разви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Народный» вокальный ансамбль «Надежда» Алексеевского модельного сельского Дома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Образцовая» студия эстрадного пения «Радуга успеха» Кощеевского модельного сельского Дома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Народный» театр миниатюр Ломовского модельного сельского Дома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Народный» вокальный ансамбль «Россиянка» Ломовского модельного сельского Дома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Народный» вокальный ансамбль «Ивушка» Мелиховского центра культурного разви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Образцовая» студия декоративно-прикладного творчества «Умелец» Поповского модельного сельского Дома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Народный» вокальный ансамбль «Ладушка» Поповского модельного сельского Дома куль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Народная» эстрадная студия «Музыкальная капель» Поповского модельного сельского Дома куль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 xml:space="preserve">1.10. РДК со структурными подразделениями является единой организацией, функционирующей на основе единой системы управления, </w:t>
        <w:br/>
        <w:t xml:space="preserve">единого административно-хозяйственного и методического обеспечения, общего штат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1. Структурные подразделения  РДК действуют в соответствии с  Положениями о них и настоящим Уста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12. Руководство структурными подразделениями РДК  осуществляют их директоры (заведующие), назначение на должность и освобождение от должности которых производится директором РДК.</w:t>
      </w:r>
    </w:p>
    <w:p>
      <w:pPr>
        <w:pStyle w:val="TextBodyIndent"/>
        <w:spacing w:lineRule="auto" w:line="24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3. РДК  осуществляет свою деятельность в соответствии с предметом и целями деятельности, определенными в соответствии с действующим законодательством, муниципальными правовыми актами администрации муниципального района «Корочан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РДК </w:t>
      </w:r>
      <w:r>
        <w:rPr>
          <w:sz w:val="28"/>
          <w:szCs w:val="28"/>
          <w:shd w:fill="FFFFFF" w:val="clear"/>
        </w:rPr>
        <w:t>в своей деятельности руководствуется Конституцией Российской Федерации, Гражданским кодексом Российской Федерации, иными нормативными правовыми актами Российской Федерации, Белгородской области, администрации муниципального района «Корочанский район»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ЗАДАЧИ И ВИДЫ ДЕЯТЕЛЬНОСТИ РДК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сновными принципами деятельности РДК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конституционного права граждан РФ на свободу творчества, равный доступ к участию в культурной жизни и пользованию услугами, предоставленными РД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сохранении единства культурного пространства страны, в поддержке и развитии самобытных национальных культур, региональных и местных культурных традиций и особенностей в условиях многонационального государ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ДК  создан в целях удовлетворения общественных потребностей в сохранении и развитии народной традиционной культуры, поддержки любительского художественного творчества, другой самодеятельной творческой инициативы и социально-культурной активности населения, организации его досуга и отдыха.</w:t>
      </w:r>
    </w:p>
    <w:p>
      <w:pPr>
        <w:pStyle w:val="TPrilogSubsection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Для выполнения уставных целей РДК решает следующие задачи:</w:t>
      </w:r>
    </w:p>
    <w:p>
      <w:pPr>
        <w:pStyle w:val="TextBody"/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и развитие творческого и ресурсного потенциала для обеспечения культурной, просветительской, досуговой деятельности разных видов и форм через объединение функций РДК;</w:t>
      </w:r>
    </w:p>
    <w:p>
      <w:pPr>
        <w:pStyle w:val="TextBody"/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сестороннее духовное и творческое развитие личности, поддержка деятельности клубных формирований и любительских объединений;</w:t>
      </w:r>
    </w:p>
    <w:p>
      <w:pPr>
        <w:pStyle w:val="TextBody"/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вершенствование форм досуговой деятельности, вовлечение в культурную, просветительскую, воспитательную, спортивно-оздоровительную и досуговую деятельность максимально возможного числа жителей Корочанского рай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4. Основными видами деятельности </w:t>
      </w:r>
      <w:r>
        <w:rPr>
          <w:sz w:val="28"/>
          <w:szCs w:val="28"/>
        </w:rPr>
        <w:t xml:space="preserve">РДК  </w:t>
      </w:r>
      <w:r>
        <w:rPr>
          <w:color w:val="000000"/>
          <w:sz w:val="28"/>
          <w:szCs w:val="28"/>
        </w:rPr>
        <w:t>являются:</w:t>
      </w:r>
    </w:p>
    <w:p>
      <w:pPr>
        <w:pStyle w:val="TPrilogSubsection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 организация деятельности клубных формирований: кружков, творческих коллективов, секций, студий любительского художественного, декоративно-прикладного, изобразительного и технического творчества, занятий на факультетах народных университетов, курсов прикладных знаний и навыков, творческих лабораторий, любительских объединений, групп, клубов по интересам различной направленности;</w:t>
      </w:r>
    </w:p>
    <w:p>
      <w:pPr>
        <w:pStyle w:val="TPrilogSubsection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 организация и проведение различных по форме и тематике культурно-массовых мероприятий: театрализованных праздников и представлений, народных гуляни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стивалей, конкурсов, смотров и других форм показа результатов творческой деятельности;</w:t>
      </w:r>
    </w:p>
    <w:p>
      <w:pPr>
        <w:pStyle w:val="TPrilogSubsection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TPrilogSubsection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 выездное культурное обслуживание (граждан с ограниченными возможностями, пожилых граждан, жителей отдаленных населенных пунктов и др.);</w:t>
      </w:r>
    </w:p>
    <w:p>
      <w:pPr>
        <w:pStyle w:val="TPrilogSubsection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 формирование, пополнение и предоставление в пользование банков данных, фонотек, видеотек, фотоматериалов и др. материалов;</w:t>
      </w:r>
    </w:p>
    <w:p>
      <w:pPr>
        <w:pStyle w:val="TPrilogSubsection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 оказание консультативной, методической и организационно-творческой помощи в подготовке и проведении культурно-массовых мероприятий;</w:t>
      </w:r>
    </w:p>
    <w:p>
      <w:pPr>
        <w:pStyle w:val="TPrilogSubsection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различных групп населения, в том числе проведение вечеров отдыха и танцев, дискотек, молодежных балов, карнавалов, детских утренников, игровых и других программ;</w:t>
      </w:r>
    </w:p>
    <w:p>
      <w:pPr>
        <w:pStyle w:val="TPrilogSubsection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ение, обобщение и распространение опыта работы РДК и других культурно-досуговых учреждений;</w:t>
      </w:r>
    </w:p>
    <w:p>
      <w:pPr>
        <w:pStyle w:val="TPrilogSubsection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зделий народных промыслов и ремесел, сувенирной продукции;</w:t>
      </w:r>
    </w:p>
    <w:p>
      <w:pPr>
        <w:pStyle w:val="TPrilogSubsection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бор, анализ и обработка информации о деятельности учреждений культуры района;</w:t>
      </w:r>
    </w:p>
    <w:p>
      <w:pPr>
        <w:pStyle w:val="TPrilogSubsection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 показ кинофильмов;</w:t>
      </w:r>
    </w:p>
    <w:p>
      <w:pPr>
        <w:pStyle w:val="TPrilogSubsection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иномероприятий, кинолектории.</w:t>
      </w:r>
    </w:p>
    <w:p>
      <w:pPr>
        <w:pStyle w:val="TPrilogSubsection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РДК осуществляет деятельность, связанную с выполнением работ, оказанием услуг, относящихся к его основным видам деятельности, в соответствии со сметой, которая утверждается главным распорядителем бюджетных средств.</w:t>
      </w:r>
    </w:p>
    <w:p>
      <w:pPr>
        <w:pStyle w:val="TPrilogSubsection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РДК вправе осуществлять иные виды деятельности, не являющиеся основными видами деятельности (в том числе и на платной основе) поскольку это служит достижению целей, ради которых РДК создан, и соответствующие этим целям, при условии, что такая деятельность указана в настоящем Уставе: </w:t>
      </w:r>
    </w:p>
    <w:p>
      <w:pPr>
        <w:pStyle w:val="TPrilogSubsection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я входных билетов на спектакли и концерты, творческие вечера, фестивали, дискотеки, проводимые собственными силами или силами приглашенных коллективов;</w:t>
      </w:r>
    </w:p>
    <w:p>
      <w:pPr>
        <w:pStyle w:val="TPrilogSubsection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вечеров отдыха, танцевальных и иных вечеров, праздников, встреч, гражданских и семейных обрядов, балов, дискотек, концертов, спектаклей и иных культурно-досуговых мероприятий, в том числе по заявкам организаций, предприятий, граждан для показа на собственных площадках (разработка сценариев, постановка программ и др.);</w:t>
      </w:r>
    </w:p>
    <w:p>
      <w:pPr>
        <w:pStyle w:val="TPrilogSubsection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ставок-продаж, ярмарок;</w:t>
      </w:r>
    </w:p>
    <w:p>
      <w:pPr>
        <w:pStyle w:val="TPrilogSubsection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тавка и продажа произведений и изделий самодеятельных художников, мастеров декоративно-прикладного творчества;</w:t>
      </w:r>
    </w:p>
    <w:p>
      <w:pPr>
        <w:pStyle w:val="TPrilogSubsection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ценических площадок для проведения гастрольных и выездных мероприятий иногородних театров, концертов коллективов (групп, исполнителей), коллективов художественной самодеятельности;</w:t>
      </w:r>
    </w:p>
    <w:p>
      <w:pPr>
        <w:pStyle w:val="TPrilogSubsection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 оказание по социально-творческим заказам, другим договорам с юридическими и физическими лицами консультационной, методической и организационно-творческой помощи в подготовке и проведении различных культурно-массовых мероприятий;</w:t>
      </w:r>
    </w:p>
    <w:p>
      <w:pPr>
        <w:pStyle w:val="TPrilogSubsection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латных услуг по обслуживанию культурно-массовых и других мероприятий организациям и учреждениям;</w:t>
      </w:r>
    </w:p>
    <w:p>
      <w:pPr>
        <w:pStyle w:val="TPrilogSubsection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 по прокату сценических костюмов, культурного и другого инвентаря, звукоусилительной и осветительной аппаратуры, иного профильного оборудования;</w:t>
      </w:r>
    </w:p>
    <w:p>
      <w:pPr>
        <w:pStyle w:val="TPrilogSubsection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ценариев праздничных мероприятий;</w:t>
      </w:r>
    </w:p>
    <w:p>
      <w:pPr>
        <w:pStyle w:val="TPrilogSubsection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аз кинофильмов, кинолектории;</w:t>
      </w:r>
    </w:p>
    <w:p>
      <w:pPr>
        <w:pStyle w:val="TPrilogSubsection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иномероприятий.</w:t>
      </w:r>
    </w:p>
    <w:p>
      <w:pPr>
        <w:pStyle w:val="TPrilogSubsection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риведенный перечень видов деятельности является исчерпывающим.</w:t>
      </w:r>
    </w:p>
    <w:p>
      <w:pPr>
        <w:pStyle w:val="TPrilogSubsection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платы устанавливается органом, осуществляющим функции и полномочия учредителя.</w:t>
      </w:r>
    </w:p>
    <w:p>
      <w:pPr>
        <w:pStyle w:val="TPrilogSubsection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енные от такой деятельности, поступают в бюджет муниципального района «Корочанский район» Белгородской обла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МУЩЕСТВО И ФИНАНСЫ РДК</w:t>
      </w:r>
    </w:p>
    <w:p>
      <w:pPr>
        <w:pStyle w:val="Normal"/>
        <w:ind w:firstLine="72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мущество   РДК является  муниципальной  собственностью муниципального района «Корочанский район» Белгородской области и может быть использовано только для осуществления целей деятельности  РД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Имущество РДК закрепляется за ним на праве оперативного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  оперативного  управления  имуществом возникает с момента фактической   передачи   имущества,   оформленной   соответствующим актом приема-переда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й участок, необходимый для выполнения РДК своих уставных задач, предоставляется ему на праве постоянного (бессрочного) 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ДК владеет, пользуется, распоряжается закрепленным за ним имуществом в соответствии с его назначением, уставными целями деятельности и в порядке, установленном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РДК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 отношении закрепленного имущества РДК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о использовать имущество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сохранность и использование имущества строго по целевому назначен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зводить замену изнашиваемой части имущества, переданного в оперативное упра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ть проведение ремонта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Источниками формирования имущества РДК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вижимое и недвижимое имущество, закрепленное за РДК на праве оперативного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имущество, приобретаемое РДК за счет бюджетных ассигн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переданное РДК в виде дара, пожертвования, по завещанию или по иным основаниям в соответствии с действующи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ое имущество, приобретенное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 Финансовое обеспечение деятельности РДК осуществляется за счет средств бюджета муниципального района «Корочанский район» Белгородской области на основании утвержденной бюджетной сметы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7. Главным распорядителем бюджетных средств для РДК является управление культуры и молодежной политики администрации муниципального района «Корочанский район» Белгород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Контроль за использованием по назначению и сохранностью имущества, закрепленного за РДК на праве оперативного управления, осуществляет Учредитель в порядке, установленном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 Заключение и оплата РДК муниципальных контрактов, иных договоров, подлежащих исполнению за счет бюджетных средств, производятся от имени муниципального района «Корочанский район» Белгородской области в пределах доведенных РДК лимитов бюджетных обязательств и с учетом принятых и неисполненных обязательст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ПРАВЛЕНИЕ РД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Управление РДК осуществляется в соответствии с законодательством Российской Федерации, нормативно-правовыми актами муниципального района «Корочанский район» и настоящим Уста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К исключительной компетенции Учредителя в области управления РДК относ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ение приоритетных направлений деятельности РД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цели и основных видов деятельности РДК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Устава РДК и /или изменений/дополнений к Устав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директора РДК и прекращение его полномочий, а также заключение и прекращение трудового дого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  предельной штатной численности и согласование штатного расписания РДК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ние  вопросов создания и ликвидации структурных подразделений РДК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передаточного акта или разделительного баланс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начение ликвидационной комиссии и утверждение промежуточного и окончательного ликвидационных баланс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ча РДК муниципального имущества в оперативное управление, осуществление контроля за его сохранностью и использованием в соответствии с уставными целями и видами деятельности РДК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  предложений директора РДК и принятие решений о реорганизации и ликвидация РДК, об изменении его тип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ешение иных вопросов, предусмотренных действующим законодатель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Руководство деятельностью РДК осуществляется на основе единоначалия директором, который назначается и освобождается от должности Учредителем. Учредитель заключает с директором РДК трудовой договор (контракт) на срок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его отсутствия обязанности руководителя РДК выполняет его заместитель или лицо, назначенное приказом директора РДК.</w:t>
      </w:r>
    </w:p>
    <w:p>
      <w:pPr>
        <w:pStyle w:val="Consplusnormal"/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иректор РДК в силу своей компетенции:</w:t>
      </w:r>
    </w:p>
    <w:p>
      <w:pPr>
        <w:pStyle w:val="Consplusnormal"/>
        <w:spacing w:lineRule="atLeast" w:line="270" w:before="0" w:after="0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- действует на основе трудового договора (контракта), настоящего Устава, действующего законодательства Российской Федерации, других обязательных для него и РДК нормативных актов, а также договора на право оперативного управления муниципальным имуществом;</w:t>
      </w:r>
    </w:p>
    <w:p>
      <w:pPr>
        <w:pStyle w:val="Consplusnormal"/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несет полную ответственность за результаты работы РДК;</w:t>
      </w:r>
    </w:p>
    <w:p>
      <w:pPr>
        <w:pStyle w:val="Consplusnormal"/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организационной, методической и административно-хозяйственной деятельностью РДК;</w:t>
      </w:r>
    </w:p>
    <w:p>
      <w:pPr>
        <w:pStyle w:val="Consplusnormal"/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подбор и расстановку кадров, определяет должностные обязанности работников РДК;</w:t>
      </w:r>
    </w:p>
    <w:p>
      <w:pPr>
        <w:pStyle w:val="Consplusnormal"/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и увольнение работников РДК, применяет меры поощрения или наложения взысканий;</w:t>
      </w:r>
    </w:p>
    <w:p>
      <w:pPr>
        <w:pStyle w:val="Consplusnormal"/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еспечение сохранности материальных ценностей РДК;</w:t>
      </w:r>
    </w:p>
    <w:p>
      <w:pPr>
        <w:pStyle w:val="Consplusnormal"/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Учредителю по внесению изменений и дополнений в настоящий Устав;</w:t>
      </w:r>
    </w:p>
    <w:p>
      <w:pPr>
        <w:pStyle w:val="Consplusnormal"/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огласованию с управлением культуры и молодежной политики администрации муниципального района «Корочанский район» определяет структуру РДК;</w:t>
      </w:r>
    </w:p>
    <w:p>
      <w:pPr>
        <w:pStyle w:val="Consplusnormal"/>
        <w:spacing w:lineRule="atLeast" w:line="270" w:before="0" w:after="0"/>
        <w:ind w:firstLine="720"/>
        <w:jc w:val="both"/>
        <w:rPr/>
      </w:pPr>
      <w:r>
        <w:rPr>
          <w:sz w:val="28"/>
          <w:szCs w:val="28"/>
        </w:rPr>
        <w:t>- по согласованию с управлением культуры и молодежной политики администрации муниципального района «Корочанский район» утверждает штатное расписание РДК;</w:t>
      </w:r>
    </w:p>
    <w:p>
      <w:pPr>
        <w:pStyle w:val="Consplusnormal"/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формирует кадровый состав РДК;</w:t>
      </w:r>
    </w:p>
    <w:p>
      <w:pPr>
        <w:pStyle w:val="Consplusnormal"/>
        <w:spacing w:lineRule="atLeast" w:line="270" w:before="0" w:after="0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- утверждает должностные инструкции работников РДК и Положения о структурных подразделениях РДК.</w:t>
      </w:r>
    </w:p>
    <w:p>
      <w:pPr>
        <w:pStyle w:val="Consplusnormal"/>
        <w:spacing w:lineRule="atLeast" w:line="270" w:before="0" w:after="0"/>
        <w:ind w:firstLine="720"/>
        <w:jc w:val="both"/>
        <w:rPr/>
      </w:pPr>
      <w:r>
        <w:rPr>
          <w:sz w:val="28"/>
          <w:szCs w:val="28"/>
        </w:rPr>
        <w:t>4.5. Директор РДК вправе:</w:t>
      </w:r>
    </w:p>
    <w:p>
      <w:pPr>
        <w:pStyle w:val="Consplusnormal"/>
        <w:spacing w:lineRule="atLeast" w:line="270" w:before="0" w:after="0"/>
        <w:ind w:firstLine="720"/>
        <w:jc w:val="both"/>
        <w:rPr/>
      </w:pPr>
      <w:r>
        <w:rPr>
          <w:sz w:val="28"/>
          <w:szCs w:val="28"/>
        </w:rPr>
        <w:t>- действовать без доверенности от имени РДК, представлять его интересы в органах местного самоуправления и организациях различных форм собственности;</w:t>
      </w:r>
    </w:p>
    <w:p>
      <w:pPr>
        <w:pStyle w:val="Consplusnormal"/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рывать лицевые счета РДК;</w:t>
      </w:r>
    </w:p>
    <w:p>
      <w:pPr>
        <w:pStyle w:val="Consplusnormal"/>
        <w:spacing w:lineRule="atLeast" w:line="270" w:before="0" w:after="0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- выдавать доверенности на право совершать действия от имени РДК;</w:t>
      </w:r>
    </w:p>
    <w:p>
      <w:pPr>
        <w:pStyle w:val="Consplusnormal"/>
        <w:spacing w:lineRule="atLeast" w:line="270" w:before="0" w:after="0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- заключать договоры с организациями различных форм собственности;</w:t>
      </w:r>
    </w:p>
    <w:p>
      <w:pPr>
        <w:pStyle w:val="Consplusnormal"/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ать с работниками трудовые договоры;</w:t>
      </w:r>
    </w:p>
    <w:p>
      <w:pPr>
        <w:pStyle w:val="Consplusnormal"/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давать приказы и утверждать инструкции по вопросам, входящим в компетенцию РДК, обязательные для всех работников;</w:t>
      </w:r>
    </w:p>
    <w:p>
      <w:pPr>
        <w:pStyle w:val="Consplusnormal"/>
        <w:spacing w:lineRule="atLeast" w:line="270" w:before="0" w:after="0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- утверждать правила внутреннего трудового распорядка с учетом мнения трудового коллекти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.6. Директор РДК подотчетен администрации муниципального района «Корочанский район» Белгородской области и управлению культуры и молодежной политики администрации муниципального района «Корочан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Директор РДК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чать за нарушение договорных, расчетных обязательств, правил хозяйствования, установленных действующи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рациональное использование оборудования, инвентаря и матери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организацию труда работников РДК и повышение их квалифик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вать и контролировать соблюдение правил и норм охраны труда, противопожарной безопасности, санитарно-гигиенического и противоэпидемиологического режи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ть с Учредителем распоряжение недвижимым имуществом РДК, в том числе передачу его в аренду и спис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ставление, утверждение и выполнение бюджетной сме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составление и утверждение отчетов о результатах деятельности РДК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ректор РДК несет перед РДК ответственность в размерах убытков, причиненных им РДК в результате совершения сделки, в которой имелась его заинтересованность и которая была совершена с нарушением порядка, установленного Федеральным законом «О некоммерческих организация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постоянную работу над повышением качества предоставляемых РДК муниципальных и иных услуг, выполнением рабо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АВА И ОБЯЗАННОСТИ РДК</w:t>
      </w:r>
    </w:p>
    <w:p>
      <w:pPr>
        <w:pStyle w:val="Style15"/>
        <w:spacing w:lineRule="atLeast" w:line="270" w:before="0" w:after="0"/>
        <w:ind w:firstLine="7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Consplusnormal"/>
        <w:spacing w:lineRule="atLeast" w:line="270" w:before="0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5</w:t>
      </w:r>
      <w:r>
        <w:rPr>
          <w:sz w:val="28"/>
          <w:szCs w:val="28"/>
        </w:rPr>
        <w:t>.1. РДК сроит свои отношения с другими предприятиями, организациями и гражданами на основе договоров, контрактов, соглашений. РДК в разрешенных ему видах деятельности свободно в выборе форм и предмета хозяйственных договоров и обязательств, любых других условий хозяйственных взаимоотношений с другими предприятиями, не противоречащих действующему законодательству Российской Федерации и настоящему Уставу.</w:t>
      </w:r>
    </w:p>
    <w:p>
      <w:pPr>
        <w:pStyle w:val="Consplusnormal"/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Для выполнения уставных целей РДК имеет право;</w:t>
      </w:r>
    </w:p>
    <w:p>
      <w:pPr>
        <w:pStyle w:val="Consplusnormal"/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и осуществлять свою деятельность исходя из уставных целей;</w:t>
      </w:r>
    </w:p>
    <w:p>
      <w:pPr>
        <w:pStyle w:val="Consplusnormal"/>
        <w:spacing w:lineRule="atLeast" w:line="270" w:before="0" w:after="0"/>
        <w:ind w:firstLine="720"/>
        <w:jc w:val="both"/>
        <w:rPr/>
      </w:pPr>
      <w:r>
        <w:rPr>
          <w:sz w:val="28"/>
          <w:szCs w:val="28"/>
        </w:rPr>
        <w:t>- в установленном порядке совершать сделки, не противоречащие настоящему Уставу и не запрещенные действующим законодательством Российской Федерации;</w:t>
      </w:r>
    </w:p>
    <w:p>
      <w:pPr>
        <w:pStyle w:val="Consplusnormal"/>
        <w:spacing w:lineRule="atLeast" w:line="270" w:before="0" w:after="0"/>
        <w:ind w:firstLine="720"/>
        <w:jc w:val="both"/>
        <w:rPr/>
      </w:pPr>
      <w:r>
        <w:rPr>
          <w:sz w:val="28"/>
          <w:szCs w:val="28"/>
        </w:rPr>
        <w:t xml:space="preserve">- определять штат РДК и согласовывать с управлением культуры и молодежной политики администрации муниципального района «Корочанский район», определять размеры средств, направленных на оплату труда работников РДК, формы и системы оплаты труда, системы доплат и надбавок стимулирующего характера и системы премирования, иные условия оплаты труда работников РДК, устанавливать для работников РДК сокращенный рабочий день и иные социальные льготы согласно действующему законодательству Российской Федерации; </w:t>
      </w:r>
    </w:p>
    <w:p>
      <w:pPr>
        <w:pStyle w:val="Consplusnormal"/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адеть, пользоваться и распоряжаться имуществом, закрепленным за ним на праве оперативного управления, в соответствии с целями своей деятельности и назначением этого имущества в пределах, установленных действующим законодательством Российской Федерации;</w:t>
      </w:r>
    </w:p>
    <w:p>
      <w:pPr>
        <w:pStyle w:val="Consplusnormal"/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и ликвидировать по соглашению с Учредителем свои структурные подразделения;</w:t>
      </w:r>
    </w:p>
    <w:p>
      <w:pPr>
        <w:pStyle w:val="Consplusnormal"/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РДК обязан в случаях, предусмотренных законодательством:</w:t>
      </w:r>
    </w:p>
    <w:p>
      <w:pPr>
        <w:pStyle w:val="Consplusnormal"/>
        <w:spacing w:lineRule="atLeast" w:line="270" w:before="0" w:after="0"/>
        <w:ind w:firstLine="720"/>
        <w:jc w:val="both"/>
        <w:rPr/>
      </w:pPr>
      <w:r>
        <w:rPr>
          <w:sz w:val="28"/>
          <w:szCs w:val="28"/>
        </w:rPr>
        <w:t>- нести ответственность в соответствии с действующим законодательством Российской Федерации;</w:t>
      </w:r>
    </w:p>
    <w:p>
      <w:pPr>
        <w:pStyle w:val="Consplusnormal"/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ещать ущерб, причиненный нарушением правил техники безопасности, санитарно-гигиенических норм и требований по защите здоровья работников;</w:t>
      </w:r>
    </w:p>
    <w:p>
      <w:pPr>
        <w:pStyle w:val="Consplusnormal"/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воим работникам безопасные условия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Consplusnormal"/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перативный бюджетный учет результатов финансово-хозяйственной и иной деятельности, вести статистическую отчетность, отчитываться о результатах деятельности в соответствующие органы в порядке и сроки, установленные законодательством Российской Федерации.</w:t>
      </w:r>
    </w:p>
    <w:p>
      <w:pPr>
        <w:pStyle w:val="Consplusnormal"/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Учредителю отчетность, установленную законодательством и нормативно правовыми актами Российской Федерации и муниципального района «Корочанский район» Белгородской области. За ненадлежащее исполнение обязанностей и искажение отчетности должностные лица РДК несут ответственность, установленную действующим законодательством Российской Федерации;</w:t>
      </w:r>
    </w:p>
    <w:p>
      <w:pPr>
        <w:pStyle w:val="Consplusnormal"/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гарантированный законодательством Российской Федерации минимальный размер оплаты труда, условия труда и меры социальной защиты своих работников;</w:t>
      </w:r>
    </w:p>
    <w:p>
      <w:pPr>
        <w:pStyle w:val="Consplusnormal"/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открытость и доступность следующих документов:</w:t>
      </w:r>
    </w:p>
    <w:p>
      <w:pPr>
        <w:pStyle w:val="Consplusnormal"/>
        <w:spacing w:lineRule="atLeast" w:line="27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я учредителя о создании РДК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spacing w:lineRule="atLeast" w:line="270" w:before="0" w:after="0"/>
        <w:ind w:firstLine="72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редительных документов РДК, в том числе внесенных в них изменений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spacing w:lineRule="atLeast" w:line="27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свидетельства о государственной регистрации РДК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spacing w:lineRule="atLeast" w:line="27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я учредителя о назначении руководителя РДК;</w:t>
      </w:r>
      <w:r>
        <w:rPr>
          <w:rStyle w:val="Appleconvertedspace"/>
          <w:color w:val="000000"/>
          <w:sz w:val="28"/>
          <w:szCs w:val="28"/>
        </w:rPr>
        <w:t> </w:t>
      </w:r>
      <w:bookmarkStart w:id="0" w:name="l113"/>
      <w:bookmarkEnd w:id="0"/>
    </w:p>
    <w:p>
      <w:pPr>
        <w:pStyle w:val="Consplusnormal"/>
        <w:spacing w:lineRule="atLeast" w:line="270" w:before="0" w:after="0"/>
        <w:ind w:firstLine="72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й о филиалах РДК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spacing w:lineRule="atLeast" w:line="27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муниципального задания на оказание услуг (выполнение работ)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</w:t>
      </w:r>
    </w:p>
    <w:p>
      <w:pPr>
        <w:pStyle w:val="Consplusnormal"/>
        <w:spacing w:lineRule="atLeast" w:line="27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годовой бухгалтерской отчетности РДК, составленной в порядке, определенном нормативными правовыми актами Российской Федерации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spacing w:lineRule="atLeast" w:line="27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а о результатах деятельности РДК и об использовании закрепленного за ним муниципального имущества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bookmarkStart w:id="1" w:name="l114"/>
      <w:bookmarkEnd w:id="1"/>
      <w:r>
        <w:rPr>
          <w:color w:val="000000"/>
          <w:sz w:val="28"/>
          <w:szCs w:val="28"/>
        </w:rPr>
        <w:t>сведений о проведенных в отношении РДК контрольных мероприятиях и их результатах;</w:t>
      </w:r>
    </w:p>
    <w:p>
      <w:pPr>
        <w:pStyle w:val="Consplusnormal"/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 использовать бюджетные средства в соответствии с их целевым назначением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выполнять иные обязанности, установленные действующим законодательством Российской Федерации и настоящим Устав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4. За неисполнение или ненадлежащее исполнение своих обязанностей РДК несет установленную действующим законодательством Российской Федерации ответственность.</w:t>
      </w:r>
    </w:p>
    <w:p>
      <w:pPr>
        <w:pStyle w:val="Consplusnormal"/>
        <w:spacing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ЧЕТ, ОТЧЕТНОСТЬ И КОНТРОЛЬ ЗА ДЕЯТЕЛЬНОСТЬЮ РДК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РДК осуществляет в соответствии с действующим законодательством оперативный бухгалтерский учет результатов финансово-хозяйственной и иной деятельности, ведет статистическую и бюджетную отчетность, отчитывается о результатах своей деятельности в соответствии </w:t>
        <w:br/>
        <w:t>с действующим законодательством Российской Федерации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6.2</w:t>
      </w:r>
      <w:r>
        <w:rPr>
          <w:color w:val="000000"/>
          <w:sz w:val="28"/>
          <w:szCs w:val="28"/>
        </w:rPr>
        <w:t xml:space="preserve">. Контроль за деятельностью </w:t>
      </w:r>
      <w:r>
        <w:rPr>
          <w:sz w:val="28"/>
          <w:szCs w:val="28"/>
        </w:rPr>
        <w:t>РДК</w:t>
      </w:r>
      <w:r>
        <w:rPr>
          <w:color w:val="000000"/>
          <w:sz w:val="28"/>
          <w:szCs w:val="28"/>
        </w:rPr>
        <w:t xml:space="preserve"> осуществляют Учредитель и управление культуры и молодежной политики администрации муниципального района «Корочанский район».</w:t>
      </w:r>
    </w:p>
    <w:p>
      <w:pPr>
        <w:pStyle w:val="Consplusnormal"/>
        <w:spacing w:before="0" w:after="0"/>
        <w:ind w:right="53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Контроль за эффективностью использования и сохранностью имущества, закрепленного за </w:t>
      </w:r>
      <w:r>
        <w:rPr>
          <w:sz w:val="28"/>
          <w:szCs w:val="28"/>
        </w:rPr>
        <w:t>РДК</w:t>
      </w:r>
      <w:r>
        <w:rPr>
          <w:color w:val="000000"/>
          <w:sz w:val="28"/>
          <w:szCs w:val="28"/>
        </w:rPr>
        <w:t xml:space="preserve"> на праве оперативного управления, осуществляет Учредитель.</w:t>
      </w:r>
    </w:p>
    <w:p>
      <w:pPr>
        <w:pStyle w:val="TPrilogSection"/>
        <w:spacing w:lineRule="auto" w:line="240" w:before="0" w:after="0"/>
        <w:ind w:firstLine="72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TPrilogSection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ЕОРГАНИЗАЦИЯ И ЛИКВИДАЦИЯ РДК</w:t>
      </w:r>
    </w:p>
    <w:p>
      <w:pPr>
        <w:pStyle w:val="TPrilogSubsection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PrilogSubsection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7.1. </w:t>
      </w:r>
      <w:r>
        <w:rPr>
          <w:sz w:val="28"/>
          <w:szCs w:val="28"/>
          <w:shd w:fill="FFFFFF" w:val="clear"/>
        </w:rPr>
        <w:t xml:space="preserve">Реорганизация и ликвидация </w:t>
      </w:r>
      <w:r>
        <w:rPr>
          <w:sz w:val="28"/>
          <w:szCs w:val="28"/>
        </w:rPr>
        <w:t>РДК</w:t>
      </w:r>
      <w:r>
        <w:rPr>
          <w:sz w:val="28"/>
          <w:szCs w:val="28"/>
          <w:shd w:fill="FFFFFF" w:val="clear"/>
        </w:rPr>
        <w:t xml:space="preserve"> осуществляется в случаях, по основаниям и в порядке, предусмотренных действующим законодательством Российской Федерации.</w:t>
      </w:r>
    </w:p>
    <w:p>
      <w:pPr>
        <w:pStyle w:val="TPrilogSubsection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7.2. РДК может быть реорганизован или ликвидирован на основании решения Учредителя.</w:t>
      </w:r>
    </w:p>
    <w:p>
      <w:pPr>
        <w:pStyle w:val="TPrilogSubsection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7.3. Реорганизация РДК может быть осуществлена в форме слияния, присоединения, разделения, выделения и преобразования.</w:t>
      </w:r>
    </w:p>
    <w:p>
      <w:pPr>
        <w:pStyle w:val="TPrilogSubsection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Ликвидация РДК считается завершенной, а РДК прекратившим существование – после внесения об этом записи в Единый государственный реестр юридических лиц.</w:t>
      </w:r>
    </w:p>
    <w:p>
      <w:pPr>
        <w:pStyle w:val="TPrilogSubsection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7.5. Ликвидация РДК влечет прекращение его деятельности без перехода прав и обязанностей в порядке правопреемства к другим лицам.</w:t>
      </w:r>
    </w:p>
    <w:p>
      <w:pPr>
        <w:pStyle w:val="TPrilogSubsection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6. РДК считается реорганизованным, за исключением случаев реорганизации в форме присоединения, с момента государственной регистрации вновь возникшей организации.</w:t>
      </w:r>
    </w:p>
    <w:p>
      <w:pPr>
        <w:pStyle w:val="TPrilogSubsection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7. При реорганизации РДК в форме присоединения к нему другой организации РДК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.</w:t>
      </w:r>
    </w:p>
    <w:p>
      <w:pPr>
        <w:pStyle w:val="TPrilogSubsection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8. При ликвидации и реорганизации РДК, увольняемым работникам гарантируется соблюдение их прав и интересов в соответствии с действующим законодательством Российской Федерации.</w:t>
      </w:r>
    </w:p>
    <w:p>
      <w:pPr>
        <w:pStyle w:val="TPrilogSubsection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7.9.</w:t>
      </w:r>
      <w:r>
        <w:rPr/>
        <w:t xml:space="preserve"> </w:t>
      </w:r>
      <w:r>
        <w:rPr>
          <w:sz w:val="28"/>
          <w:szCs w:val="28"/>
        </w:rPr>
        <w:t>В случае ликвидации или реорганизации РДК обеспечивает учет и сохранность кадровой документации, а также ее своевременную передачу на хранение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7.10. Изменение типа </w:t>
      </w:r>
      <w:r>
        <w:rPr>
          <w:sz w:val="28"/>
          <w:szCs w:val="28"/>
        </w:rPr>
        <w:t>РДК</w:t>
      </w:r>
      <w:r>
        <w:rPr>
          <w:sz w:val="28"/>
          <w:szCs w:val="28"/>
          <w:shd w:fill="FFFFFF" w:val="clear"/>
        </w:rPr>
        <w:t xml:space="preserve"> не является его реорганизацией. При изменении типа </w:t>
      </w:r>
      <w:r>
        <w:rPr>
          <w:sz w:val="28"/>
          <w:szCs w:val="28"/>
        </w:rPr>
        <w:t>РДК</w:t>
      </w:r>
      <w:r>
        <w:rPr>
          <w:sz w:val="28"/>
          <w:szCs w:val="28"/>
          <w:shd w:fill="FFFFFF" w:val="clear"/>
        </w:rPr>
        <w:t xml:space="preserve"> не допускается изъятие или уменьшение имущества (в том числе денежных средств), закрепленного за </w:t>
      </w:r>
      <w:r>
        <w:rPr>
          <w:sz w:val="28"/>
          <w:szCs w:val="28"/>
        </w:rPr>
        <w:t>РДК</w:t>
      </w:r>
      <w:r>
        <w:rPr>
          <w:sz w:val="28"/>
          <w:szCs w:val="28"/>
          <w:shd w:fill="FFFFFF" w:val="clear"/>
        </w:rPr>
        <w:t>.</w:t>
      </w:r>
    </w:p>
    <w:p>
      <w:pPr>
        <w:pStyle w:val="TPrilog"/>
        <w:spacing w:lineRule="auto" w:line="240" w:before="0" w:after="0"/>
        <w:ind w:hanging="0"/>
        <w:jc w:val="center"/>
        <w:rPr>
          <w:rFonts w:ascii="Times New Roman" w:hAnsi="Times New Roman" w:cs="Times New Roman"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</w:r>
    </w:p>
    <w:p>
      <w:pPr>
        <w:pStyle w:val="TPrilog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  <w:t xml:space="preserve">8. внесениЕ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>РДК</w:t>
      </w:r>
    </w:p>
    <w:p>
      <w:pPr>
        <w:pStyle w:val="TPrilog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TPrilogSubsection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8.1. Внесение изменений и дополнений в настоящий Устав возможно только по решению Учредителя и производится в порядке, установленном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8.2. Изменения и дополнения в Устав </w:t>
      </w:r>
      <w:r>
        <w:rPr>
          <w:sz w:val="28"/>
          <w:szCs w:val="28"/>
        </w:rPr>
        <w:t>РДК</w:t>
      </w:r>
      <w:r>
        <w:rPr>
          <w:sz w:val="28"/>
          <w:szCs w:val="28"/>
          <w:shd w:fill="FFFFFF" w:val="clear"/>
        </w:rPr>
        <w:t xml:space="preserve"> или Устав </w:t>
      </w:r>
      <w:r>
        <w:rPr>
          <w:sz w:val="28"/>
          <w:szCs w:val="28"/>
        </w:rPr>
        <w:t>РДК</w:t>
      </w:r>
      <w:r>
        <w:rPr>
          <w:sz w:val="28"/>
          <w:szCs w:val="28"/>
          <w:shd w:fill="FFFFFF" w:val="clear"/>
        </w:rPr>
        <w:t xml:space="preserve"> в новой редакции подлежат регистрации в органе, осуществляющем государственную регистрацию юридических лиц, в порядке, предусмотренном </w:t>
      </w:r>
      <w:r>
        <w:rPr>
          <w:sz w:val="28"/>
          <w:szCs w:val="28"/>
        </w:rPr>
        <w:t>действующим законодательством Российской Федераци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8.3. Изменения и дополнения в Устав </w:t>
      </w:r>
      <w:r>
        <w:rPr>
          <w:sz w:val="28"/>
          <w:szCs w:val="28"/>
        </w:rPr>
        <w:t>РДК</w:t>
      </w:r>
      <w:r>
        <w:rPr>
          <w:sz w:val="28"/>
          <w:szCs w:val="28"/>
          <w:shd w:fill="FFFFFF" w:val="clear"/>
        </w:rPr>
        <w:t xml:space="preserve"> или Устав </w:t>
      </w:r>
      <w:r>
        <w:rPr>
          <w:sz w:val="28"/>
          <w:szCs w:val="28"/>
        </w:rPr>
        <w:t>РДК</w:t>
      </w:r>
      <w:r>
        <w:rPr>
          <w:sz w:val="28"/>
          <w:szCs w:val="28"/>
          <w:shd w:fill="FFFFFF" w:val="clear"/>
        </w:rPr>
        <w:t xml:space="preserve"> в новой редакции приобретают силу для третьих лиц с момента их государственной регистраци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4. Настоящий Устав вступает в силу после его государственной регистраци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6925" cy="828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10"/>
      <w:jc w:val="both"/>
    </w:pPr>
    <w:rPr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spacing w:lineRule="auto" w:line="360"/>
      <w:ind w:firstLine="510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TPrilog">
    <w:name w:val="TPrilog"/>
    <w:basedOn w:val="Normal"/>
    <w:qFormat/>
    <w:pPr>
      <w:keepNext w:val="true"/>
      <w:spacing w:lineRule="auto" w:line="360" w:before="240" w:after="120"/>
      <w:ind w:firstLine="510"/>
      <w:jc w:val="right"/>
    </w:pPr>
    <w:rPr>
      <w:rFonts w:ascii="Arial" w:hAnsi="Arial" w:cs="Arial"/>
      <w:b/>
      <w:bCs/>
      <w:kern w:val="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PrilogSection">
    <w:name w:val="TPrilogSection"/>
    <w:basedOn w:val="2"/>
    <w:qFormat/>
    <w:pPr>
      <w:spacing w:lineRule="auto" w:line="360" w:before="480" w:after="280"/>
      <w:jc w:val="center"/>
    </w:pPr>
    <w:rPr>
      <w:kern w:val="2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lang w:val="en-US" w:eastAsia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10"/>
      <w:jc w:val="both"/>
    </w:pPr>
    <w:rPr>
      <w:kern w:val="2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05:00Z</dcterms:created>
  <dc:creator>***</dc:creator>
  <dc:description/>
  <cp:keywords/>
  <dc:language>en-US</dc:language>
  <cp:lastModifiedBy>***</cp:lastModifiedBy>
  <dcterms:modified xsi:type="dcterms:W3CDTF">2017-01-16T11:12:00Z</dcterms:modified>
  <cp:revision>3</cp:revision>
  <dc:subject/>
  <dc:title>Утвержден</dc:title>
</cp:coreProperties>
</file>