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92" w:after="216"/>
        <w:jc w:val="center"/>
        <w:rPr/>
      </w:pPr>
      <w:r>
        <w:rPr/>
        <w:t>Список работников культурно-спортивного центра с. Погорел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0"/>
        <w:gridCol w:w="2002"/>
        <w:gridCol w:w="1393"/>
        <w:gridCol w:w="37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2" w:after="2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ина Юлия Юр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197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ыктывкар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м. П. Сорокин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ина Оксана Иван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й руководи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.198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. Харьковский государственный педагогический университет им. Г.С. Сковород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фановская Виктория Виталье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нцевального круж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институт искусства и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Паве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институт искусства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е СПО БГИИ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а Вале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эстрадной студ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20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-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искусства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ение СПО БГИИ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спор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199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ий государственный национальный исследовательский университ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нский Александр Иванови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хора ветеран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песней по жизн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08.04.19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Высшее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>Московский государственный институт культуры. 19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92" w:after="216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37:00Z</dcterms:created>
  <dc:creator>DK</dc:creator>
  <dc:description/>
  <cp:keywords/>
  <dc:language>en-US</dc:language>
  <cp:lastModifiedBy>DK</cp:lastModifiedBy>
  <dcterms:modified xsi:type="dcterms:W3CDTF">2024-09-03T16:38:00Z</dcterms:modified>
  <cp:revision>8</cp:revision>
  <dc:subject/>
  <dc:title/>
</cp:coreProperties>
</file>